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32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CÔNG AN TỈNH PHÚ THỌ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NG AN THỊ XÃ PHÚ THỌ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206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0.95pt" to="118.5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201930</wp:posOffset>
                      </wp:positionV>
                      <wp:extent cx="1929130" cy="825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5.9pt" to="344.1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x.Phú Thọ, ngày     4    tháng   10     năm 2023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ng vật, phương tiện vi phạm hành chính về TTATGT đường bộ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á thời hạn tạm giữ tại Công an thị xã phú thọ</w:t>
      </w:r>
    </w:p>
    <w:p>
      <w:pPr>
        <w:pStyle w:val="Normal"/>
        <w:shd w:fill="FFFFFF" w:val="clear"/>
        <w:ind w:firstLine="720"/>
        <w:jc w:val="center"/>
        <w:rPr/>
      </w:pPr>
      <w:r>
        <w:rPr>
          <w:i/>
          <w:sz w:val="28"/>
          <w:szCs w:val="28"/>
        </w:rPr>
        <w:t>(Kèm theo thông báo số   1831   /CATX-CSGT ngày  4   tháng10    năm 2023)</w:t>
      </w:r>
    </w:p>
    <w:p>
      <w:pPr>
        <w:pStyle w:val="Normal"/>
        <w:shd w:fill="FFFFFF" w:val="clear"/>
        <w:ind w:firstLine="72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148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9"/>
        <w:gridCol w:w="3603"/>
        <w:gridCol w:w="3150"/>
        <w:gridCol w:w="2053"/>
        <w:gridCol w:w="1430"/>
        <w:gridCol w:w="923"/>
        <w:gridCol w:w="1250"/>
      </w:tblGrid>
      <w:tr>
        <w:trPr>
          <w:trHeight w:val="11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K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MÁ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KHU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ÃN HIỆ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OẠ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NG TÍ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ÀU SƠ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5-82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S2-0334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N22S208Y0334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4-40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VDEJQ152FMH*000698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EWCH084DE*000698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ET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U1-270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B56-0421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N2B5607Y0421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F9-27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FCR1P50FMH*5H000064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RWCH2PR5A0000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078.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F33E-03010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F3301CY6348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IS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1-176.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55416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1212DY5415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BẠC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3-306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0154866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J100200155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T9-40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KVLM1P52FMH-F4015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MDCH0C5UM4015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USA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1-22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KZS1P50FMH*0003756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VLKPCH022LK*037566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SOHA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3-68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2FMH*00459871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J1102000763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ÁM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50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4D2-10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SCF4LC0901019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UZU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KYDRI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S1-17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GZS152FMH-MA*002164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NDWCH1ND71P021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ARR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ÔNG BK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RPEYD500W2139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EYDDGPEFA2139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E MÁY ĐIỆ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8-15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E418-VN1386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E42F-VN1386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UZU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I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H2-17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0216254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*RJVSHM-001111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T4-46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P50FMG-3*10344982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R100*10344982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F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N2-316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1150FMG-A003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1DCG6HY7B0031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E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MĐ4-010.8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EYD500W4015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EYDDGPEFA4015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E MÁY ĐIỆ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AL-000.9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ZS139FMB*181304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PDCBEHYBB0113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AELIMIK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À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Y1-32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GZS152FMH-RU*000904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NDWCH3ND71K009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7-49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EJL1P50FMG-2*00150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EPCG022DE*001503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M1-172.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A38E-02846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A3824GY1357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 RS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5-09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P50FMG-3*1038755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*HXDXCGL05Y0387556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Y1-28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E152FMH-C0015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EWCHAME7A0015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 MOT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H2-33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2FMH*02040007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PJDCH033PJ0542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U1-7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21718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12358Y4268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7-27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09E-60052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RLHHC09026Y0052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113.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54003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1218DY4003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9-88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09JL1P52FMH0008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WCH0UM6XT008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ORB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N7-91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2FMH*01255207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À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1-25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VPDOR152FMH*0001670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PDBCH013PD0167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ORIEN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4-97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2FMH*00629629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G110*0000231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2-95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ZS152FMH*092257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VWCH5MV610922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N8-45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0120181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WGXCHL012018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21V2-35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EJQ150FMG*100115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EDCG2PE6A*100115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AEH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D1-185.6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P1-4135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E55P10EY4135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EXCI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 TRẮ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5-99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16348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12069Y5523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 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M1-005.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28242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RLHHC120XBY0244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21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C63-0762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5C6308Y0762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MĐ4-017.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48800-101506014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N4YADHN4FN5104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E MÁY ĐIỆ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MĐ5-011.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EYD500W4185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EYDDGPEGA4185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E MÁY ĐIỆ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KHÔNG BK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63531331413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EFO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E MÁY ĐIỆ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L4-16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KDE10010004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Ụ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T7-46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F18E-50542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F18027Y5541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IRBLA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H3-93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GV0024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NFMA11B4U0024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T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S1-61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P50FMG*10095932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*LWXCHL00001168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B1-172.6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21129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123X8Y0081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CAM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T7-65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UMHAYG150FMH0010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KBCH014UM0010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A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 TRẮ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T1-27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F18E-5041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F18037Y5410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IRBLA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X1-535.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F18E-02286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F1808AY7760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LIC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ÔNG BK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A39E-03442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A3903HY3442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M1-068.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52E-45044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C5217CY3297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 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G1-197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52E-60934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RLHJC5257DY0327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 TRẮ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6-447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09E-51556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090X5Y1002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K3-157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43E-00257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C43069Y0217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U1-77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43E-05673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C43109Y0444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 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19L1-65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SA2B-H0104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GSA10BH6H0104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ALU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S5-56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I-KF03E*0022212*HIKG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ZDCKF03A02F0501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@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ẠC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B1-054.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P1-0133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E55P10BY0133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EXCI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ĐỎ TRẮ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F3-32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43E-13489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C4311AY6360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WAVE 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116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29472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1209BY1472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M1-109.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05086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12248Y5028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P2-25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43E-14711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C4317AY2038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 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7-15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26345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RLHHC1207AY1345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1-27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C61-0049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5C6106Y0049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85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C64-2951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5C640AY2951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ÀNG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M1-99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05011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12208Y000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H2-75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JF27E-02108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F1807AY1711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IRBLA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BẠC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E1-014.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35E-32568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C3507AY4285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UTURE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B1-216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S1-0241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LCL44S10AY0241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UVIA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 HỒ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F2-75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S1-0476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16S109Y0476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AUR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G1-106.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RMSH250000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RMMCJ1RMCA0000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YM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NY F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1-85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09E-65694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09066Y5692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H6-46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09E-63340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09026Y3337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3-29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01568200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*LMMXCG129**Y0020121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F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9-96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KZS1P50FMH*00034489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KPCH022LK*034489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SOHA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X1-51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FPD1P50FMG-3*74002148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DDCG5PD7A0021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U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F3-13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ME-00542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M-00542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RE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L2-826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E-93148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-93148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E1-172.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S2-1592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16S20BY1592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AUR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VÀ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Y7-70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C64-1756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5C6409Y1756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VÀ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H1-116.6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E3T6E-0563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UE1740GY0087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54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B96-0737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J5B9609Y0737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UPI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VÀ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B1-144.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VT1-0987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RLCJ5VT105Y0987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UPI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1-098.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C63-7058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5C630CY7058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V5-232.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C2-0052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G31C20AY0052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GRAVI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ÀNG ĐỒ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V4-177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S31-0531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3S3106Y0531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19S1-109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C61-1406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5C6107Y140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U2-16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VT2-1012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J5VT205Y1012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UPI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S1-35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C63-0211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5C6307Y0211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3-85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EVA2-3535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GXA10CD4H3535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NG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K5-66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HU2-108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HU2-108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-608-VB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E-91399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-91397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Y1-29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ZS150FMG0274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NGKCG1NG71009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M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7-74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B1116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NFM90B4X1116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NGEL H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ÍM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7-00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JL1P52FMH-T0026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WCHUUM5X0026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ANTO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M3-95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1P50FMG*099598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DCG023TT*089598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AJES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1-259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EVA20674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GMA10ED4D0674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NG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P1-051.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SACB-H0915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GSC10KHBH0915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ELEGA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4-53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EVA23437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GXA10CD4H3437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NG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TÍM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9-39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EVA20271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EKCG013ME0271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NG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S1-86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C63-2434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5C6304Y2434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S8-73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VD1-074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YA-N5VD12YA0074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À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U1-43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F1P52FMH-3*7010219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NUWCHAUM7A1021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U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5-986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2FMH*0127613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110*01276133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CST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3-39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01541441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WGXCHL015414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19AH-000.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ZS139FMB*034018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1DCB3LAA034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U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-996-F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70E-50276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70-64275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5-09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09E-64368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À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7-699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D0629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EPCG00220642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A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K4-85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08E-02799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2798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VÀ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8-787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B52-1015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N2B5206Y1015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G1-032.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P11-3454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N5P110BY3454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7-59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TXH152FMH000114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HWCHUUM5H0114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IN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5-05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B52-313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N2B5205Y0313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BẠC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3-76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EVA23542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GXA10CD4H3542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NG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TÍM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R2-02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S2-0628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N22S209Y0628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VÀ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3-79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B52-1174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N2B5206Y1174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ĐEN VÀ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Y1-24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LF1P52FMH-3*70103459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NUWCHAUM7A1034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U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4-15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FM1*0000785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TBXG81B5Y30615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P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6-67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H152FMH-50008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HWCH8RH5A0008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3-76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SA2B-H0144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RLGSA10BH6H0141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ALU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9-64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B52-0951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N2B5206Y0951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K6-40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4A5-158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SCF4EE0901476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UZU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YPE 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605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8PD152FMH*00682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2WCH1PD8A0068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UNDACP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4-03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LC152FMG-1-A*00468592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J100200078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4-65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GU4096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NFMA10C14U4096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AGI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1-11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VD1-182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YA-N5VD13YA0182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T2-56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F150FMGU0002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FG085TT0002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2-89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YJ150FMG*00057544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Y100*00057544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NY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3-339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00641671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00Y0641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U2-42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M9BD-D0000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GH125FD5D0000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TTI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6-896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GZS152FMH-H*6000028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NDDCHUND51*600286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ARMO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M-02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48YX1P39FMB0001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DCB2UM8XT001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E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K3-418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JL1P50FMG*010499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*WGXCHI0000002729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GUI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8-58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E432-VNI096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SBE49L0301096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UZU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MAS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L8-49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PJL1P50FMG*890368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RPJWCGEPJ6A8903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EY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4-49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01647072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J100*2007072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ÔNG BK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ACPI150FMG*001218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ADCG043TA-0012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P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ẠC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K7-59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C152FMH*00005385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X110*200021418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H3-22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VVNZS150FMG026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*VVNDCG023VN026210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OMUSPACY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M8-66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VNZS152FMH4002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RWCH014UM0002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UGI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298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GZS152FMH-TA*004027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NDWCH3ND71M040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EMAN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3-90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22100669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J100000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5-408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2FMH*02099378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BSPCH0021X2078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ITU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ÍM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Z1-70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S2-0677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N22S20AY0677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046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TXH150FMG001544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HDCG0UM5H1544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H2-927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VDGZS150FMG-KR*001201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*VS5XCGLCBX2D04316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H2-386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ZS152FMH*044510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PWCHMHY7B0045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I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AP-022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HL139FMBVT-70095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NVCBVN4LH0095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IETTH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B1-530.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E438-VN1267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SBE4AB0401267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UZU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I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3-86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2FMH*00636884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*LXDXCHL0[]Y50093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7-59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EVA23383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GXA10CD4H3383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NG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B-00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29YX1P39FMB0443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WCB2UM8XB443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ERRO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B1-232.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P11-2167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RLCN5P110AY2167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6-607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UMHAYG150FMG*4A106238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KDCG014UM0062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ET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6-047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FMG*0250734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ADCG012TA-0078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P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9-58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EM3G2137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ERCH113ME2137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T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3-82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LC152FMG-1*A0396637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J100*200000083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7-268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VA1A-D0022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GMB11AD4D0022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AGI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ÀNG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K2-315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KEVLE10356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H1KEVL17WK0369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2-34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À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TDCG1HY6A0028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AN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19K3-06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ELC150FMG*028762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EWCG033DE*028762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ET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X8-04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ZS150FMG035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NGKCG1NG810172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M1-023.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8PD150FMG*00046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2DCGKPD8A0004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KWASAK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Ồ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U2-23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B56-0446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N2B5607Y0446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8-315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PDOR150FMG*00001060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PDDCG022PD0010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ORIEN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ÔNG BK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PDOR152FMH*00020082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PDBCH013PD0200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S9-18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C2-0044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L15C209Y0044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EX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L1-37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VLK1P50FMH*00070901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KWCH013LK*070901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SOHA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P1-39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TDS150FMG001301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HDCGTXM6H1301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ZI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3-00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02JL1P50FMG0021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AG0T7XG0021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6-19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KZS150FMG-2*000011220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LKXCG001LX*011220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SOHA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D1-038.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GZS150FMG-N*10189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NDDCGRND91*001896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KITOS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E1-052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NKS1P50FMG*104432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DCGVUMAX1044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Y1-21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16JL1P52FMH0026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WCH0UM7XX206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EWA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T9-89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39JL1P52FMH0112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WCH2UM8XG112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3-21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FMHO03902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À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K7-95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À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PWCB014DP0139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9-21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KZS1P50FMH*00028880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KPCH022LK*028880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SOHA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6-187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2FMH*02221745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PNPLH003242223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Z1-06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29JL1P52FMH0073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WCH1UM7XN073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ERRO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00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GZS150FMG-TA*000202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NDDCG3ND71M002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AM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AN-024.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VDEJQ139FMB-23664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ESCB2PEKA3664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ET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4-02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UMHAYG150FMH0106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KBCH014UM0106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A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K1-88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ZS150FMG*32137564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HCDCG012HE0010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ULJI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9-68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05JL1P50FMG000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DCG0TT5XL000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HADO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6-34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00633768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*LWGXCHL0000001039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4-52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D1P50FMG-3*Y0223882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T100*Y0030112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K5-18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D1P53FMH*Y0108565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E110*Y04634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AH-021.7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EJQ139FMB-3418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EVCB4PEJA418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ET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9-42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MD100-100139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DWCG2UM510029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AEH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H5-46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À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NDCH4MN5H0012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3-33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2FMH*0150841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X110*01508413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5-75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JL1P52FMH-N0028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WCH0E4UM0028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IKAD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4-41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F1P52FMH-3*40095459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KBCH023UM0117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KAIS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8-61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FMH*02K00931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KDPCH0012C0003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P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7-78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GU5211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NFMA10D4X5211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T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X1-19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VA2A-D0334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GXA10DD7D0334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NG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5-15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H152FMH-70097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HWCH0RH7A0097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VARI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B1-067.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02156537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LCXCGL37021565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4-03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1P50FMG*08750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DCG023TT*087506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AJES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161.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ZS150FMG*12011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PDCGLUMGB0001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RE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K9-658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2FMH*02077732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LCLXN3B*002078706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K1-306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E412-VN1204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E42D-VN1204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UZU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I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E1-178.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EM9B4233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GH125ED4D4233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TTI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M1-050.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C64-8948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5C640CY8948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3-56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01JL1P52FMH0086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WCH0UM5XE086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ANA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ÔNG BK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PDOR152FMH*00026452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PDBCH013PD0264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ORIEN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AL-007.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EJQ139FMB-34107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EVCB4PEHA4107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KITAF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AL-013.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HL139FMBVT-51069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NVCBPN4JH0069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IETTH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K8-63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À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*LS2PEAKK752270541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KINY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WIF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2-76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T4411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NFX8MC4U4411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NG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4-93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1P52FMH*121958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WCH022TT*121958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AJES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ẠC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3-03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E152FMH-B0104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EWCH9ME7A0104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EL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ẠC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32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UMYG150FMH2228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1WCHHUM7B2228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LIS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5-59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UMHTYG150FMG*4C402617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HTDCG0R4UM0026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AO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D1-631.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P11-0758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N5P1109Y0758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ÀNG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5-95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FMG*00003499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K100-00034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P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1-083.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VUAC-D0307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GKA11CDDD0307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TTI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N4-73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HU2-084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HU2-084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04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4A5-1048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SCF4EE0701048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UZU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AYA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6-01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P50FMG-3*10358265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3X0H301YAA*58265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F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7-83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ECPI152FMH*00443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EPCH052DE*004436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PI-DET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S1-050.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GV0440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NFMA11B4Y0440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T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2-50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EQH1P50FMG-30062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EDCGDME7A0062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SOHA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2-885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T100E-16958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KMYCJ100DXC7520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AEL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9-25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SA2B-H0047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GSA10BH6H0047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ALU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5-17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EJQ152FMH*005330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EWCH085DE*005330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ET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5-25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B52-1365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N2B5207Y1365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578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S2-0613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N22S209Y0613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M1-050.7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JL1P52FMH-N0437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WCH0UMAXP437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IKAD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4-95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UMYG150FMG1288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À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P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ÔNG BK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HYX150FMG-A*00003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HDCG2UM6TG00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AO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6-77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UMLPYG150FMH*4T104369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KWCH054UM0043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5-56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SHK100*0120035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SHK100012003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SOHA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8-78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JL1P52FMH-D004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DCH0B5TT*004208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3-67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DDR100*00070439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R100*000802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7-99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FMH-2*02003675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KDBCH013K00024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AIW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X7-06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39JL1P52FMH0070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WCH2UM7XG070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6-81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MJL152FMHG0025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TWCH2UM710025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U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5-61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UMLPYG150FMH*4T101669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KWCH054UM0016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KAIS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4-81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P50FMG-3*10237898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S100*600010377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N9-98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EJQ152FMH*004055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EWCH3PE7A*004055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LA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B1-665.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EJQ152FMH-B*14953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EXCH8PEBA*149533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ET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H7-50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WP2-067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H5WP204Y0067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MO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M2-22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E407-VN1215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E42B-VN1215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UZU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I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K9-49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HU-0047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HU-0047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5-19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M9BD-D001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GH125FD5D0013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TTI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ẠC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K1-61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A02E-171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A02-17132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3-02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MZS152FMH000046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MPCH0022T0126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IULO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5-65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R100FMG*2008022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À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IRI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2-63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E407-VN1193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E42B-VN1193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UZU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I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5-10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P50FMG-3*10380517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NSPCG0051S0525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U1-03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02JL1P50FMG0022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DC0TT7XG022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ONQU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H5-39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150FMG-2*PF1200630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JLXCGLA0160100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INCH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X1-66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E110-A*00504697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 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AL-009.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EJQ139FMB-34208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EVCB4PEJA4208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ET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6-90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U100E00160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U100F-00160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ÔNG BK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A09E-80018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Y100*00057114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F8-95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F1P52FMH-3*5010498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NDCGGMN6H0002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U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7-33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152FMH*RD12009808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JCXCHLB0110213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6-64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KV1P50FMG-301233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KVPCG0011L02033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F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Z1-52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HYX152FMH-A*701490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S100*300005972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I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3-84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MTD150FMGB000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TDCG1HY710003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ASU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N8-408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0161312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NSPCG0051S0541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AN-011.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HL139FMBVT-10195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NCCB3N4GH0075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IETTH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K7-22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0173059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WGXCHL017305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F2-92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B0056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NFM90B4U0056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NG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9-27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KZS1P50FMH*00028610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KPCH022LK*028610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ON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L5-44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UMDPYG150FMH*4D20252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PWCH0A4DP2025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ASS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7-259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JL1P52FMH-E0044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WCHBUM5X0044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ILKYW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U1-76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M0039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WCH2UM7XC023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MVIP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M4-68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00718189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X100*Y0120220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F5-37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FMG*0117162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*LMMXCG129**11171623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2-71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29JL1P52FMH0006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WCH1UM6XN006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ERRO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6-33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02206241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X100*02000373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U1-189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44JL1P52FMH0005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WCH2UM7XL005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EDD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F4-43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01406497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HCXCHL014064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T3-117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-1-A*00049630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X100*200027845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6-59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FPD1P52FMH-3*5A301650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DWCH2PD5A0016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3-68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PJL1P50FMG*450759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JWCG6PJ5A4507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KOB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2-23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HREXCQ152FMH-1D000009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VWCHDMV510013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KAPA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7-35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EM9B4696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GH125ED5D4696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TTI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56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0154141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WGXCHL015414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X5-90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B52-0030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N2P7606Y0………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U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8-66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H152FMH-20012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HWCH2RH6A0012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HOZU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X2-75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JL1P52FMH-D0050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WCHMUM5X0050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MĐ4-008.7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V240W1312214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PETCB9PEEA0197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E MÁY ĐIỆ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1-89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02JL1P50FMG0022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DCG0TT7XG022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ONQU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L2-63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T100E-12538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HPCH0021A0031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F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X1-55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F1P50FMH-1*70019684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VWCHBMV710196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ÀNG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MĐ3-015.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60800101512189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N4YBEHN4FN9089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-M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E MÁY ĐIỆ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N1-117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T100E11864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À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Z2-04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12965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12119Y0957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S1-273.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52E-43184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C5211CY4331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 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8-38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09E-61078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09016Y1089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L3-29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09E-53709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09007Y2709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V1-475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06892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12289Y0713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-316-U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MNE-01302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MN-01302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RE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Y1-256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A08E-15521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A0807AY2521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RE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ÔNG BK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F1P52FMH-3*60073194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X100*01770639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G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9-237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F1P50FMG-3*30004378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RDCG013DR0035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F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09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F1P52FMH-3*70035032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MNWCH4MN7H0021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H2-69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02645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12048Y6254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 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BẠC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9-46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JL1P50FMG-B0047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DCG8TT5X0047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AKASE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8-73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TTJL1P52FMH-X007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RKWCH1UM5X007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AL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N6-797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KV1P50FMG-301211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À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ON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N4-829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09E-65558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090X6Y5557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B1-02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DE-11108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D139-119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RE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M1-022.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52E-4039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C5218CY5562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 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BẠC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Z8-74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43E-14236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C4310AY1659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 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P1-046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C63-5675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5C630BY5674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076.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C6K-0167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5C6K0DY0167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TRẮ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H7-94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08E-01338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08072Y1338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1-070.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52E-42943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C5216CY2061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 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XÁM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C1-089.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52E-52047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C522XCY718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08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35E-27173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C35068Y6097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UTU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3-60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UMHTYG150FMH*4C403415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HTDCH0S4UM0034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AO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ÔNG BK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E-80391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-80097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6-228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L1P50FMG-2*01228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DEPCG0041D*012283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IALIN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Z1-35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F1P52FMH-3*70103364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8WCH6HY710033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NOST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7-44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P52FMH-3*20167956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PCH0032H0009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F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K7-61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09E-04724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09033Y4725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Z6-059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B91-0144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J5B9407Y0144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UPI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B1-031.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B95-0257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J5B9508Y0257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UPI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8-60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S31-0489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3S3106Y0489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K1-043.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52E-41331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C5217CY3834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 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F1-195.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389M*534348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*ZAPM6710000016077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IAGG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BERT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V7-97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B21-0154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J4B2106Y0154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UPI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XÁM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M1-100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C3-0105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J31C30AY0105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UPI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TRẮ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B1-739.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CA-0253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J31C50DY0221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GRAVI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M1-048.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CA-0066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G31C40BY0026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GRAVI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VÀ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P1-032.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29371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1207BY1370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M1-027.8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43E-63478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C4322BY4017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Z6-39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26694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1207AY1701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BẠC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129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00461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12038Y0232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 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AM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M8-05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09E-04932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09003Y4931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1-65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12E-25247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1202AY0247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BẠC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U1-91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43E-12055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C4316AY0040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 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K3-997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B93-0072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J5B9306Y0072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UPI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BẠC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K1-538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S41-0054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3S4105Y005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Ỏ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N7-01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C62-0087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CS5C6206Y0087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IRI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ĐEN VÀNG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L2-60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ME-01457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M-01457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RE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P1-087.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C52E-52720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JC5221CY0445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ÁM XANH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K8-16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C150FMG*01883317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WGXCHL018833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SOHA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ÂU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S2-91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C09E-52738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HHC09097Y1737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ON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VE </w:t>
            </w:r>
            <w:r>
              <w:rPr>
                <w:rFonts w:cs="Calibri" w:ascii="Calibri" w:hAnsi="Calibri"/>
                <w:color w:val="000000"/>
              </w:rPr>
              <w:t>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 ĐEN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R1-10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F1P53FMI-B*80020344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LGSA10DH7H2005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ME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AND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ẮNG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3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6814"/>
      </w:tblGrid>
      <w:tr>
        <w:trPr>
          <w:trHeight w:val="1212" w:hRule="atLeast"/>
        </w:trPr>
        <w:tc>
          <w:tcPr>
            <w:tcW w:w="681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5840" w:h="12240"/>
      <w:pgMar w:left="851" w:right="851" w:gutter="0" w:header="0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7:00Z</dcterms:created>
  <dc:creator>Khuong</dc:creator>
  <dc:description/>
  <cp:keywords/>
  <dc:language>en-US</dc:language>
  <cp:lastModifiedBy>Admin</cp:lastModifiedBy>
  <cp:lastPrinted>2023-09-20T10:22:00Z</cp:lastPrinted>
  <dcterms:modified xsi:type="dcterms:W3CDTF">2023-10-04T03:43:00Z</dcterms:modified>
  <cp:revision>8</cp:revision>
  <dc:subject/>
  <dc:title/>
</cp:coreProperties>
</file>