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48 liệt sĩ được cấp lại Bằng "Tổ quốc ghi công" tại Phú Th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Liệt sĩ: SÁI VĂN CỪ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đội phó Quân đội nhân dân Việt Nam, Quê quán: xã Vụ Cầu, huyện Hạ Hòa, tỉnh Phú Thọ, đã hy sinh trong sự nghiệp chống Mỹ cứu nước, ngày 31 tháng 12 năm 19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H 2,294 bm Quyết định số: 88/TTga ngày 13 tháng 3 năm 19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iệt sĩ: NGUYỄN VĂN L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ượng sĩ Quân đội nhân dân Việt Nam, Quê quán: xã Mai Tùng, huyện Hạ Hòa, tỉnh Phú Thọ, đã hy sinh trong sự nghiệp chống Mỹ cứu nước, ngày 15 tháng 2 năm 19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1L 202 bm Quyết định số: 728/TTga ngày 13 tháng 7 năm 19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Liệt sĩ: ĐẶNG VĂN TẬ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phó Quân đội nhân dân Việt Nam, Quê quán: xã Mai Tùng, huyện Hạ Hòa, tỉnh Phú Thọ, đã hy sinh trong cuộc kháng chiến chống thực dân Pháp, ngày 18 tháng 2 năm 19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ZC 277 bp Quyết định số: 171/TTg ngày 23 tháng 4 năm 19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Liệt sĩ: NGUYỄN VĂN ĐÔ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Mai Tùng, huyện Hạ Hòa, tỉnh Phú Thọ, đã hy sinh trong sự nghiệp chống Mỹ cứu nước, ngày 18 tháng 5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GP 609 bm Quyết định số: 363/TTga ngày 21 tháng 8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Liệt sĩ: CÙ VĂN THÀ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Vĩnh Chân, huyện Hạ Hòa, tỉnh Phú Thọ, đã hy sinh trong sự nghiệp chống Mỹ cứu nước, ngày 7 tháng 8 năm 197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HD 186 bm Quyết định số: 542/TTga ngày 6 tháng 12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Liệt sĩ: CÙ VĂN HẢ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Vĩnh Chân, huyện Hạ Hòa, tỉnh Phú Thọ, đã hy sinh trong sự nghiệp chống Mỹ cứu nước, ngày 3 tháng 4 năm 19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CB 074 bm Quyết định số: 123/TTga ngày 11 tháng 4 năm 197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Liệt sĩ: CÙ VIỆT HƯ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trưởng Quân đội nhân dân Việt Nam, Quê quán: xã Vĩnh Chân, huyện Hạ Hòa, tỉnh Phú Thọ, đã hy sinh trong sự nghiệp chống Mỹ cứu nước, ngày 4 tháng 8 năm 197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GV 191 bm Quyết định số: 362/TTga ngày 18 tháng 8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Liệt sĩ: NGUYỄN VĂN BẮ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ượng sĩ Quân đội nhân dân Việt Nam, Quê quán: xã Minh Hạc, huyện Hạ Hòa, tỉnh Phú Thọ, đã hy sinh trong sự nghiệp chống Mỹ cứu nước, ngày 27 tháng 4 năm 197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YI 010 bm Quyết định số: 363/TTga ngày 25 tháng 4 năm 19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Liệt sĩ: PHẠM VĂN HOÀ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Minh Hạc, huyện Hạ Hòa, tỉnh Phú Thọ, đã hy sinh trong sự nghiệp chống Mỹ cứu nước, ngày 23 tháng 3 năm 19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AĐ 146 bm Quyết định số: 25/TTga ngày 1 tháng 2 năm 19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Liệt sĩ: TRIỆU XUÂN THÀ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Minh Hạc, huyện Hạ Hòa, tỉnh Phú Thọ, đã hy sinh trong sự nghiệp chống Mỹ cứu nước, ngày 27 tháng 5 năm 196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GR 669 bm Quyết định số: 392/TTga ngày 6 tháng 9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Liệt sĩ: ĐÀO ĐĂNG ĐẠ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trưởng Quân đội nhân dân Việt Nam, Quê quán: xã Xuân Bái, huyện Thanh Ba, tỉnh Phú Thọ, đã hy sinh trong cuộc kháng chiến chống thực dân Pháp, ngày 20 tháng 10 năm 19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XH 712 bp Quyết định số: 283/TTg ngày 6 tháng 6 năm 195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Liệt sĩ: TRẦN VĂN NG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ân công xã , Quê quán: xã Quang Trung, huyện Hạ Hòa, tỉnh Phú Thọ, đã hy sinh trong cuộc kháng chiến chống thực dân Pháp, ngày 1 tháng 3 năm 195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XB 155 cp Quyết định số: 414/TTg ngày 25 tháng 10 năm 196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Liệt sĩ: NGUYỄN TRỌNG KH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Minh Hạc, huyện Hạ Hòa, tỉnh Phú Thọ, đã hy sinh trong sự nghiệp chống Mỹ cứu nước, ngày 8 tháng 3 năm 19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QO 048 bm Quyết định số: 51/TTga ngày 17 tháng 2 năm 197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Liệt sĩ: TRẦN VĂN PH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ân công xã , Quê quán: xã Quang Trung, huyện Hạ Hòa, tỉnh Phú Thọ, đã hy sinh trong cuộc kháng chiến chống thực dân Pháp, ngày 1 tháng 3 năm 19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XB 154 cp Quyết định số: 414/TTg ngày 25 tháng 10 năm 196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Liệt sĩ: PHAN NGỌC M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đội phó Quân đội nhân dân Việt Nam, Quê quán: xã Minh Hạc, huyện Sông Lô, tỉnh Phú Thọ, đã hy sinh vì sự nghiệp xây dựng và bảo vệ Tổ quốc, ngày 21 tháng 5 năm 198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ố bằng: A 320 bt Quyết định số: 268/CTKT ngày 22 tháng 9 năm 198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Liệt sĩ: LÊ HỮU KIỀ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iếu úy Quân đội nhân dân Việt Nam, Quê quán: xã Vĩnh Chân, huyện Hạ Hòa, tỉnh Phú Thọ, đã hy sinh trong sự nghiệp chống Mỹ cứu nước, ngày 18 tháng 5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NT 714 bm Quyết định số: 457/TTga ngày 10 tháng 9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Liệt sĩ: ĐÀO QUÝ TÔ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Vĩnh Chân, huyện Hạ Hòa, tỉnh Phú Thọ, đã hy sinh trong sự nghiệp chống Mỹ cứu nước, ngày 18 tháng 7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GE 616 bm Quyết định số: 279/TTga ngày 3 tháng 7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Liệt sĩ: NGUYỄN VĂN THẬ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Vĩnh Chân, huyện Hạ Hòa, tỉnh Phú Thọ, đã hy sinh trong sự nghiệp chống Mỹ cứu nước, ngày 8 tháng 8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YH 228 bm Quyết định số: 373/TTga ngày 27 tháng 4 năm 19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Liệt sĩ: LÃ ĐÌNH LÂ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Vụ Cầu, huyện Hạ Hòa, tỉnh Phú Thọ, đã hy sinh trong sự nghiệp chống Mỹ cứu nước, ngày 8 tháng 10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HE 507 bm Quyết định số: 577/TTga ngày 19 tháng 12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Liệt sĩ: SÁI VĂN THÀ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Vụ Cầu, huyện Hạ Hòa, tỉnh Phú Thọ, đã hy sinh trong sự nghiệp chống Mỹ cứu nước, ngày 16 tháng 7 năm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BB 715 bm Quyết định số: 291/TTga ngày 20 tháng 12 năm 19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Liệt sĩ: NGUYỄN KIM CƯƠ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Lệnh Khanh, huyện Sông Lô, tỉnh Phú Thọ, đã hy sinh vì sự nghiệp xây dựng và bảo vệ Tổ quốc, ngày 16 tháng 4 năm 19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9T 158 bt Quyết định số: 527/TTga ngày 1 tháng 8 năm 19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Liệt sĩ: BÙI ANH HÙ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Minh Hạc, huyện Hạ Hòa, tỉnh Phú Thọ, đã hy sinh trong sự nghiệp chống Mỹ cứu nước, ngày 5 tháng 12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KG 446 bm Quyết định số: 135/TTga ngày 30 tháng 3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Liệt sĩ: NGUYỄN THẾ HÙ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Minh Hạc, huyện Hạ Hòa, tỉnh Phú Thọ, đã hy sinh trong sự nghiệp chống Mỹ cứu nước, ngày 7 tháng 9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NK 553 bm Quyết định số: 361/TTga ngày 10 tháng 7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 Liệt sĩ: NGUYỄN VĂN BÌ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trưởng Quân đội nhân dân Việt Nam, Quê quán: xã Minh Hạc, huyện Hạ Hòa, tỉnh Phú Thọ, đã hy sinh trong sự nghiệp chống Mỹ cứu nước, ngày 25 tháng 12 năm 19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BR 386 bm Quyết định số: 390/TTga ngày 27 tháng 9 năm 19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Liệt sĩ: TẠ CÔNG Í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ân công hỏa tuyến, Quê quán: xã Minh Hạc, huyện Thanh Hòa, tỉnh Phú Thọ, đã hy sinh trong cuộc kháng chiến chống thực dân Pháp, ngày 24 tháng 8 năm 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DT 443 cp Quyết định số: 420/TTga ngày 22 tháng 7 năm 1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Liệt sĩ: HOÀNG VĂN BỘ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Tân Trào, huyện Hạ Hòa, tỉnh Phú Thọ, đã hy sinh trong cuộc kháng chiến chống thực dân Pháp, ngày 10 tháng 11 năm 1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XX 707 bp Quyết định số: 122/TTg ngày 31 tháng 5 năm 19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 Liệt sĩ: NGUYỄN VĂN V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Phú ích, huyện Hạ Hòa, tỉnh Phú Thọ, đã hy sinh trong cuộc kháng chiến chống thực dân Pháp, ngày 20 tháng 10 năm 19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XX 715 bp Quyết định số: 122/TTg ngày 31 tháng 5 năm 19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Liệt sĩ: NGUYỄN MẠNH DẦ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oàn phó Quân đội nhân dân Việt Nam, Quê quán: xã Phổ An, huyện Phổ Đức, tỉnh Quảng Ngãi, đã hy sinh trong sự nghiệp chống Mỹ cứu nước, ngày 2 tháng 6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LH 363 bm Quyết định số: 112/TTga ngày 19 tháng 3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 Liệt sĩ: NGUYỄN VĂN NHÀ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Hương Xạ, huyện Hạ Hòa, tỉnh Phú Thọ, đã hy sinh trong sự nghiệp chống Mỹ cứu nước, ngày 26 tháng 2 năm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QP 757 bm Quyết định số: 46/TTga ngày 17 tháng 2 năm 197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 Liệt sĩ: ĐẶNG VĂN K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đội phó Quân đội nhân dân Việt Nam, Quê quán: xã Phương Xá, huyện Cẩm Khê, tỉnh Phú Thọ, đã hy sinh trong sự nghiệp chống Mỹ cứu nước, ngày 22 tháng 7 năm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KG 459 bm Quyết định số: 30/TTga ngày 14 tháng 1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Liệt sĩ: NGUYỄN VĂN HÒ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Hương Xạ, huyện Hạ Hòa, tỉnh Phú Thọ, đã hy sinh trong sự nghiệp chống Mỹ cứu nước, ngày 13 tháng 5 năm 19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BB 669 bm Quyết định số: 291/TTga ngày 20 tháng 12 năm 19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 Liệt sĩ: TRẦN VĂN TIẾ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Hương Xạ, huyện Hạ Hòa, tỉnh Phú Thọ, đã hy sinh trong sự nghiệp chống Mỹ cứu nước, ngày 12 tháng 12 năm 19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KG 842 bm Quyết định số: 144/TTga ngày 4 tháng 4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 Liệt sĩ: ĐOÀN VĂN DIỂ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phó Quân đội nhân dân Việt Nam, Quê quán: xã Hương Xạ, huyện Hạ Hòa, tỉnh Phú Thọ, đã hy sinh trong sự nghiệp chống Mỹ cứu nước, ngày 27 tháng 7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HE 327 bm Quyết định số: 550/TTga ngày 10 tháng 12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 Liệt sĩ: TRẦN QUANG OA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Hương Xạ, huyện Hạ Hòa, tỉnh Phú Thọ, đã hy sinh trong sự nghiệp chống Mỹ cứu nước, ngày 16 tháng 5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GI 994 bm Quyết định số: 353/TTga ngày 14 tháng 8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 Liệt sĩ: HÀ DUY PHẨ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ượng sĩ Quân đội nhân dân Việt Nam, Quê quán: xã Hương Xạ, huyện Hạ Hòa, tỉnh Phú Thọ, đã hy sinh trong sự nghiệp chống Mỹ cứu nước, ngày 6 tháng 2 năm 19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MA 796 bm Quyết định số: 55/TTga ngày 16 tháng 3 năm 197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 Liệt sĩ: NGUYỄN VĂN THIỆ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xã Hương Xạ, huyện Hạ Hòa, tỉnh Phú Thọ, đã hy sinh trong sự nghiệp chống Mỹ cứu nước, ngày 11 tháng 4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BB 672 bm Quyết định số: 291/TTga ngày 20 tháng 12 năm 19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Liệt sĩ: TẠ CÔNG NIÊ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Hương Xạ, huyện Hạ Hòa, tỉnh Phú Thọ, đã hy sinh trong sự nghiệp chống Mỹ cứu nước, ngày 18 tháng 8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EB 363 bm Quyết định số: 73/TTga ngày 8 tháng 3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Liệt sĩ: TẠ VĂN CHU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ượng sĩ Quân đội nhân dân Việt Nam, Quê quán: xã Hương Xạ, huyện Hạ Hòa, tỉnh Phú Thọ, đã hy sinh trong sự nghiệp chống Mỹ cứu nước, ngày 5 tháng 8 năm 19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PN 820 bm Quyết định số: 357/TTga ngày 9 tháng 9 năm 19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Liệt sĩ: PHÍ VĂN HÙ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Hương Xạ, huyện Sông Lô, tỉnh Phú Thọ, đã hy sinh vì sự nghiệp xây dựng và bảo vệ Tổ quốc, ngày 25 tháng 12 năm 19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9T 221 bt Quyết định số: 527/TTga ngày 1 tháng 8 năm 19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 Liệt sĩ: NGUYỄN ĐÌNH TÂ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đội trưởng Quân đội nhân dân Việt Nam, Quê quán: xã Cáo Điền, huyện Thanh Hòa, tỉnh Phú Thọ, đã hy sinh vì sự nghiệp xây dựng và bảo vệ Tổ quốc, ngày 2 tháng 5 năm 19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7AA 263 bt Quyết định số: 73/CTKT ngày 4 tháng 11 năm 19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 Liệt sĩ: NGUYỄN ĐÌNH TH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đội phó Quân đội nhân dân Việt Nam, Quê quán: xã Hương Xạ, huyện Thanh Hòa, tỉnh Ph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ọ, đã hy sinh vì sự nghiệp xây dựng và bảo vệ Tổ quốc, ngày 8 tháng 3 năm 19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CP 128 bt Quyết định số: 351/CTKT ngày 8 tháng 12 năm 199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. Liệt sĩ: NGUYỄN THÀNH S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ạ sĩ Quân đội nhân dân Việt Nam, Quê quán: thị trấn Gia Lâm, thành phố Hà Nội, đã hy sinh trong sự nghiệp chống Mỹ cứu nước, ngày 4 tháng 11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NV 896 bm Quyết định số: 536/TTga ngày 24 tháng 10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 Liệt sĩ: HÀ VĂN THỤ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trưởng Quân đội nhân dân Việt Nam, Quê quán: xã Xuân Sơn, huyện Thanh Sơn, tỉnh Phú Thọ, đã hy sinh vì sự nghiệp xây dựng và bảo vệ Tổ quốc, ngày 25 tháng 3 năm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8M 626 bt Quyết định số: 467/TTga ngày 20 tháng 6 năm 197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. Liệt sĩ: NGUYỄN HỮU TƯỞ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oàn phó Quân đội nhân dân Việt Nam, Quê quán: xã Quất Thượng, thành phố Việt Trì, tỉnh Phú Thọ, đã hy sinh trong sự nghiệp chống Mỹ cứu nước, ngày 11 tháng 11 năm 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GS 994 bm Quyết định số: 513/TTga ngày 24 tháng 11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5. Liệt sĩ: NGUYỄN QUÝ THẢ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Kim Đức, huyện Phù Ninh, tỉnh Phú Thọ, đã hy sinh trong sự nghiệp chống Mỹ cứu nước, ngày 31 tháng 1 năm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HE 835 bm Quyết định số: 411/TTga ngày 22 tháng 9 năm 1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6. Liệt sĩ: LÊ THÁI H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ung sĩ Quân đội nhân dân Việt Nam, Quê quán: xã Kim Đức, huyện Phù Ninh, tỉnh Phú Thọ, đã hy sinh trong sự nghiệp chống Mỹ cứu nước, ngày 30 tháng 1 năm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HE 455 bm Quyết định số: 11/TTga ngày 4 tháng 1 năm 197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7. Liệt sĩ: NGUYỄN VIỆT HÙ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ểu đội phó Quân đội nhân dân Việt Nam, Quê quán: xã Kim Đức, huyện Phong Châu, tỉnh Phú Thọ, đã hy sinh vì sự nghiệp xây dựng và bảo vệ Tổ quốc, ngày 19 tháng 2 năm 19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9X 750 bt Quyết định số: 686/TTga ngày 31 tháng 10 năm 19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8. Liệt sĩ: NGUYỄN TIẾN M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iến sĩ Quân đội nhân dân Việt Nam, Quê quán: xã Tạ Xá, huyện Cẩm Khê, tỉnh Phú Thọ, đã hy sinh trong cuộc kháng chiến chống thực dân Pháp, ngày 22 tháng 5 năm 195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ằng: NC 209 cp Quyết định số: 66/TTga ngày 24 tháng 1 năm 19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0:00Z</dcterms:created>
  <dc:creator>Computer</dc:creator>
  <dc:description/>
  <cp:keywords/>
  <dc:language>en-US</dc:language>
  <cp:lastModifiedBy>Computer</cp:lastModifiedBy>
  <dcterms:modified xsi:type="dcterms:W3CDTF">2024-08-19T06:52:00Z</dcterms:modified>
  <cp:revision>3</cp:revision>
  <dc:subject/>
  <dc:title/>
</cp:coreProperties>
</file>